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94"/>
      </w:tblGrid>
      <w:tr>
        <w:trPr>
          <w:trHeight w:val="207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уководителя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разовате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рганиз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тодическом Совете-73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правление образования муниципального образования «Барышский район» сообщает Вам, что 14-15 августа 2024 года состоится Методический Совет-73 «Единое образовательное пространство: направления развития, изменения, перспективы…» (далее – Методический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работы Методического Совета будут обсуждаться актуальные вопросы повышения качества образования, внедрение обновленных федеральных государственных образовательных стандартов, в том числе новых предметов и нов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тодический Совет-73 проводится в очном и онлайн-форматах на базе ЦНППМ (г. Ульяновск, ул. 12 Сентября, 81) и ОГАУ «ИРО» (ул. Р.Люксембург, 48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енарное заседание состоится 14 августа на базе ЦНППМ, по адресу</w:t>
      </w:r>
      <w:r>
        <w:rPr>
          <w:rFonts w:cs="PT Astra Serif" w:ascii="PT Astra Serif" w:hAnsi="PT Astra Serif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sz w:val="28"/>
          <w:szCs w:val="28"/>
        </w:rPr>
        <w:t xml:space="preserve">г. Ульяновск, ул. 12 Сентября, 81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я работы – с 09.00 до 11.30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и и заместители по учебной работе всех общеобразовательных организаций муниципальных образований подключаются к трансляции в базовой школе (МБОУ СОШ №1) по ссылке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ferum.ru/?call_link=kT8cYCF9QO5ipjPwEqwrhfiO2PO_Wbk-XEKtfIqhrgk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уководителя МБОУ СОШ №1, Титову Ирину Юрьевну, просим оказать содействие и организовать просмотр пленарного заседания на базе шко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каны Листов регистрации просим направить до 09 августа на почту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rmetodkabine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седания предметных секций будут проходить 14 и 15 августа 2024 года </w:t>
      </w:r>
      <w:r>
        <w:rPr>
          <w:rFonts w:cs="PT Astra Serif" w:ascii="PT Astra Serif" w:hAnsi="PT Astra Serif"/>
          <w:sz w:val="28"/>
          <w:szCs w:val="28"/>
        </w:rPr>
        <w:br w:type="textWrapping" w:clear="all"/>
      </w:r>
      <w:r>
        <w:rPr>
          <w:rFonts w:cs="PT Astra Serif" w:ascii="PT Astra Serif" w:hAnsi="PT Astra Serif"/>
          <w:sz w:val="28"/>
          <w:szCs w:val="28"/>
        </w:rPr>
        <w:t>в онлайн-формате на базе ЦНППМ (г. Ульяновск, ул. 12 Сентября, 81) по ссылке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ferum.ru/?call_link=kT8cYCF9QO5ipjPwEqwrhfiO2PO_Wbk-XEKtfIqhrgk</w:t>
        </w:r>
      </w:hyperlink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8"/>
          <w:szCs w:val="28"/>
        </w:rPr>
        <w:t xml:space="preserve">и ОГАУ «ИРО» (ул. Р.Люксембург, 48) по ссылке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ferum.ru/?call_link=Ak_j_1hnLqHnWptxyJQAHN7mEECE7XOqUogMlvciEy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k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сим руководителей образовательных организаций организовать подключение учителей-предметников по графику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уководителя МБОУ СОШ №1, Титову Ирину Юрьевну, просим направить на очное присутствие на площад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bCs/>
          <w:sz w:val="28"/>
          <w:szCs w:val="28"/>
        </w:rPr>
        <w:t>Школьные библиотекари</w:t>
      </w:r>
      <w:r>
        <w:rPr>
          <w:rFonts w:cs="PT Astra Serif" w:ascii="PT Astra Serif" w:hAnsi="PT Astra Serif"/>
          <w:sz w:val="28"/>
          <w:szCs w:val="28"/>
        </w:rPr>
        <w:t xml:space="preserve"> Глухову Л.Н., заведующую ИБЦ МБОУ СОШ №1 20.08.2024 в Библиотеку им. Аксакова (г. Ульяновск, ул.Минаева, 48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тодический семинар учителей Труда (технологии) Кузину И.С., учителя технологии в ФГБОУ ВО «УлГПУ им.И.Н.Ульянова» 23.08.202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уководителя МБОУ СОШ №2, Шаталову Ольгу Владимировну, просим направить спикера на Методический Совет – 73 Парнявскую Н.Н., учителя начальных классов МБОУ СОШ №2 15.08.2024 в ЦНППМ (г.Ульяновск, ул.12 Сентября, д.8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я МОУ СОШ №4, Собенникову Светлану Владимировну, просим направить на очное присутствие на площад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Предметная секция (физическая культура) Мурзакову А.О., учителя физической культуры МОУ СОШ №4 15.08.2024 в ЦНППМ (г.Ульяновск, ул.12 Сентября, д.81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тодический семинар учителей Труда (технологии) Пиканову Н.Н., учителя технологии в ФГБОУ ВО «УлГПУ им.И.Н.Ульянова» 23.08.2024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я МБОУ СОШ №1, Титову Ирину Юрьевну, просим направить на очное присутствие на площад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екция по аттестации педагогических работников проводится 20 августа </w:t>
        <w:br/>
        <w:t xml:space="preserve">в онлайн-формате на базе ОГАУ «ИРО» по ссылке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ferum.ru/?call_link=hT5rcVRkn2OxXrYHfZI0O4D3BPV3LKLFi0LZ60dml0o</w:t>
        </w:r>
      </w:hyperlink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кандидатам на очную площадки по предмету ОБЗР будет дополнительное письмо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образования</w:t>
        <w:tab/>
        <w:tab/>
        <w:tab/>
        <w:tab/>
        <w:t xml:space="preserve">    С.Ю.Пантюхина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Камаева Елена Евгеньев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21-1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афик проведения Методического совета –73 в рамках образовательного форума –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ое образовательное пространство: направления развития, изменения, перспективы…»</w:t>
      </w:r>
    </w:p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79"/>
        <w:gridCol w:w="1744"/>
        <w:gridCol w:w="2651"/>
        <w:gridCol w:w="5066"/>
        <w:gridCol w:w="3095"/>
      </w:tblGrid>
      <w:tr>
        <w:trPr>
          <w:trHeight w:val="41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рем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ция/Категория педагогических работник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8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- 11.3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НППМ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12 Сентября, 81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нарное засе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ководители ОО, заместители директоров по УВР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шлапова Т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центра ОГАУ «ИР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Л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ГАУ «ИРО»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– 13.0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ворцова И.В.- главный специалист ОГАУ «ИРО».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5 – 14.1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русского языка и литератур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ва Л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ГАУ «ИРО»</w:t>
            </w:r>
          </w:p>
        </w:tc>
      </w:tr>
      <w:tr>
        <w:trPr>
          <w:trHeight w:val="272" w:hRule="atLeast"/>
        </w:trPr>
        <w:tc>
          <w:tcPr>
            <w:tcW w:w="14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в ЦНПП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hyperlink r:id="rId7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sferum.ru/?call_link=kT8cYCF9QO5ipjPwEqwrhfiO2PO_Wbk-XEKtfIqhrgk</w:t>
              </w:r>
            </w:hyperlink>
          </w:p>
        </w:tc>
      </w:tr>
      <w:tr>
        <w:trPr>
          <w:trHeight w:val="415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- 10.2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НППМ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. 12 Сентября, 81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начальных классов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ушева В.Ф.- главный специалист ОГАУ «ИРО»</w:t>
            </w:r>
          </w:p>
        </w:tc>
      </w:tr>
      <w:tr>
        <w:trPr>
          <w:trHeight w:val="42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1.2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математ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ушева В.Ф.- главный специалист ОГАУ «ИРО»</w:t>
            </w:r>
          </w:p>
        </w:tc>
      </w:tr>
      <w:tr>
        <w:trPr>
          <w:trHeight w:val="37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0 – 12.55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информат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ушева В.Ф.- главный специалист ОГАУ «ИРО»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– 14.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музыки, ИЗО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гушева В.Ф.- главный специалист ОГАУ «ИРО»</w:t>
            </w:r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а в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ЦНППМ: </w:t>
            </w:r>
            <w:hyperlink r:id="rId8">
              <w:r>
                <w:rPr>
                  <w:rStyle w:val="InternetLink"/>
                  <w:rFonts w:cs="PT Astra Serif" w:ascii="PT Astra Serif" w:hAnsi="PT Astra Serif"/>
                  <w:sz w:val="28"/>
                  <w:szCs w:val="28"/>
                </w:rPr>
                <w:t>https://sferum.ru/?call_link=kT8cYCF9QO5ipjPwEqwrhfiO2PO_Wbk-XEKtfIqhrgk</w:t>
              </w:r>
            </w:hyperlink>
          </w:p>
        </w:tc>
      </w:tr>
      <w:tr>
        <w:trPr>
          <w:trHeight w:val="42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НППМ (ул. 12 Сентября, 8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 (физическ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М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воздков С.В.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ОГАУ «ИРО»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0 - 10.20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АУ «И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 Розы Люксембург, 4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химии, биологии, физики, географи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Ю.- главный специалист ОГАУ «ИРО»</w:t>
            </w:r>
          </w:p>
        </w:tc>
      </w:tr>
      <w:tr>
        <w:trPr>
          <w:trHeight w:val="27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1.5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ителя иностранного язык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Ю.- главный специалист ОГАУ «ИРО»</w:t>
            </w:r>
          </w:p>
        </w:tc>
      </w:tr>
      <w:tr>
        <w:trPr>
          <w:trHeight w:val="2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0 - 13.30</w:t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ая сек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 дошкольного 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Ю.- главный специалист ОГАУ «ИРО»</w:t>
            </w:r>
          </w:p>
        </w:tc>
      </w:tr>
      <w:tr>
        <w:trPr>
          <w:trHeight w:val="29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в ОГАУ «ИРО»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sferum.ru/?call_link=Ak_j_1hnLqHnWptxyJQAHN7mEECE7XOqUogMlvciEy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9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8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3.4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бли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м. Акс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л.Минаева, 48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ые библиотекар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Ю.- главный специалист ОГАУ «ИРО»</w:t>
            </w:r>
          </w:p>
        </w:tc>
      </w:tr>
      <w:tr>
        <w:trPr>
          <w:trHeight w:val="43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в библиотеке им.Аксакова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s://sferum.ru/?call_link=VDO1wpVHr4eRMuC6srE_6gTpO37bnP0K8v8LEE2dTlk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0 - 11.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АУ «ИР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тес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дагогические работни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олова Е.С.- начальник отдела ОГАУ «ИРО»</w:t>
            </w:r>
          </w:p>
        </w:tc>
      </w:tr>
      <w:tr>
        <w:trPr>
          <w:trHeight w:val="33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сылка в ОГАУ «ИРО»: </w:t>
            </w:r>
            <w:hyperlink r:id="rId11">
              <w:r>
                <w:rPr>
                  <w:rStyle w:val="InternetLink"/>
                  <w:rFonts w:cs="PT Astra Serif" w:ascii="PT Astra Serif" w:hAnsi="PT Astra Serif"/>
                  <w:sz w:val="26"/>
                  <w:szCs w:val="26"/>
                </w:rPr>
                <w:t>https://sferum.ru/?call_link=hT5rcVRkn2OxXrYHfZI0O4D3BPV3LKLFi0LZ60dml0o</w:t>
              </w:r>
            </w:hyperlink>
          </w:p>
        </w:tc>
      </w:tr>
      <w:tr>
        <w:trPr>
          <w:trHeight w:val="61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8.20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- 1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УлГПУ им.И.Н.Улья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чно 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учителей ОБЗ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муниципальных образ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жкова О.Ю.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ГАУ «ИРО»</w:t>
            </w:r>
          </w:p>
        </w:tc>
      </w:tr>
      <w:tr>
        <w:trPr>
          <w:trHeight w:val="619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ОУ ВО «УлГПУ им.И.Н.Ульян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чно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учителей Труда (техн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и муниципальных образовани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яксова О.П.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ОГАУ «ИРО»</w:t>
            </w:r>
          </w:p>
        </w:tc>
      </w:tr>
    </w:tbl>
    <w:p>
      <w:pPr>
        <w:pStyle w:val="Normal"/>
        <w:spacing w:before="0" w:after="2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7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18">
    <w:name w:val="Перечень рисунков"/>
    <w:basedOn w:val="Normal"/>
    <w:next w:val="Normal"/>
    <w:qFormat/>
    <w:pPr>
      <w:spacing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kT8cYCF9QO5ipjPwEqwrhfiO2PO_Wbk-XEKtfIqhrgk" TargetMode="External"/><Relationship Id="rId3" Type="http://schemas.openxmlformats.org/officeDocument/2006/relationships/hyperlink" Target="mailto:barmetodkabinet@mail.ru" TargetMode="External"/><Relationship Id="rId4" Type="http://schemas.openxmlformats.org/officeDocument/2006/relationships/hyperlink" Target="https://sferum.ru/?call_link=kT8cYCF9QO5ipjPwEqwrhfiO2PO_Wbk-XEKtfIqhrgk" TargetMode="External"/><Relationship Id="rId5" Type="http://schemas.openxmlformats.org/officeDocument/2006/relationships/hyperlink" Target="https://sferum.ru/?call_link=Ak_j_1hnLqHnWptxyJQAHN7mEECE7XOqUogMlvciEyk" TargetMode="External"/><Relationship Id="rId6" Type="http://schemas.openxmlformats.org/officeDocument/2006/relationships/hyperlink" Target="https://sferum.ru/?call_link=hT5rcVRkn2OxXrYHfZI0O4D3BPV3LKLFi0LZ60dml0o" TargetMode="External"/><Relationship Id="rId7" Type="http://schemas.openxmlformats.org/officeDocument/2006/relationships/hyperlink" Target="https://sferum.ru/?call_link=kT8cYCF9QO5ipjPwEqwrhfiO2PO_Wbk-XEKtfIqhrgk" TargetMode="External"/><Relationship Id="rId8" Type="http://schemas.openxmlformats.org/officeDocument/2006/relationships/hyperlink" Target="https://sferum.ru/?call_link=kT8cYCF9QO5ipjPwEqwrhfiO2PO_Wbk-XEKtfIqhrgk" TargetMode="External"/><Relationship Id="rId9" Type="http://schemas.openxmlformats.org/officeDocument/2006/relationships/hyperlink" Target="https://sferum.ru/?call_link=Ak_j_1hnLqHnWptxyJQAHN7mEECE7XOqUogMlvciEyk" TargetMode="External"/><Relationship Id="rId10" Type="http://schemas.openxmlformats.org/officeDocument/2006/relationships/hyperlink" Target="https://sferum.ru/?call_link=VDO1wpVHr4eRMuC6srE_6gTpO37bnP0K8v8LEE2dTlk" TargetMode="External"/><Relationship Id="rId11" Type="http://schemas.openxmlformats.org/officeDocument/2006/relationships/hyperlink" Target="https://sferum.ru/?call_link=hT5rcVRkn2OxXrYHfZI0O4D3BPV3LKLFi0LZ60dml0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6:00Z</dcterms:created>
  <dc:creator>52_02</dc:creator>
  <dc:description/>
  <dc:language>en-US</dc:language>
  <cp:lastModifiedBy>КамаеваЕЕ</cp:lastModifiedBy>
  <cp:lastPrinted>2024-08-08T11:05:00Z</cp:lastPrinted>
  <dcterms:modified xsi:type="dcterms:W3CDTF">2024-08-08T07:06:00Z</dcterms:modified>
  <cp:revision>2</cp:revision>
  <dc:subject/>
  <dc:title/>
</cp:coreProperties>
</file>