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школа (МО «Барышский район»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.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513"/>
        <w:gridCol w:w="3111"/>
        <w:gridCol w:w="1695"/>
        <w:gridCol w:w="230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ая школ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ая школа (Ульяновская школ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018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.12.2024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ткое наименование муниципального проек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ая школа (МО «Барышский район»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018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.12.2024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ратор муниципального проек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това Ольга Анатольевн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- начальник управления социального развити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муниципального проект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тюхина Светлана Юрьевн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управления образования муниципального образования «Барышский район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тор муниципального проект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енкова Лилия Владимировн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дошкольного, общего и дополнительного образования управления образования муниципального образования «Барышский район»</w:t>
            </w:r>
          </w:p>
        </w:tc>
      </w:tr>
      <w:tr>
        <w:trPr>
          <w:trHeight w:val="171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с Государственными программами Российской Федерации и муниципальными программами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и модернизация образования в муниципальном образовании «Барышский район» Ульяновской област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ё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от 28.02.2020 №128-А (с изменениями и допол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9"/>
        <w:gridCol w:w="284"/>
        <w:gridCol w:w="130"/>
        <w:gridCol w:w="2444"/>
        <w:gridCol w:w="821"/>
        <w:gridCol w:w="278"/>
        <w:gridCol w:w="717"/>
        <w:gridCol w:w="294"/>
        <w:gridCol w:w="279"/>
        <w:gridCol w:w="143"/>
        <w:gridCol w:w="581"/>
        <w:gridCol w:w="135"/>
        <w:gridCol w:w="573"/>
        <w:gridCol w:w="144"/>
        <w:gridCol w:w="143"/>
        <w:gridCol w:w="295"/>
        <w:gridCol w:w="114"/>
        <w:gridCol w:w="164"/>
        <w:gridCol w:w="573"/>
        <w:gridCol w:w="144"/>
        <w:gridCol w:w="294"/>
        <w:gridCol w:w="242"/>
        <w:gridCol w:w="180"/>
        <w:gridCol w:w="581"/>
        <w:gridCol w:w="373"/>
        <w:gridCol w:w="335"/>
        <w:gridCol w:w="725"/>
        <w:gridCol w:w="216"/>
        <w:gridCol w:w="70"/>
        <w:gridCol w:w="1147"/>
        <w:gridCol w:w="59"/>
        <w:gridCol w:w="649"/>
        <w:gridCol w:w="626"/>
        <w:gridCol w:w="98"/>
        <w:gridCol w:w="1436"/>
        <w:gridCol w:w="26"/>
      </w:tblGrid>
      <w:tr>
        <w:trPr>
          <w:trHeight w:val="336" w:hRule="exact"/>
        </w:trPr>
        <w:tc>
          <w:tcPr>
            <w:tcW w:w="15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ь и показатели муниципального  проект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59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Барышский район»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5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дачи и результаты муниципального проекта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3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2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60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национального проекта (справочно из регионального проекта):  Обеспечить возможность детям получать качественное общее образование в условиях, отвечающих современным требованиям, независимо от места проживания ребёнк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рышском районе  в общеобразовательных организациях созданы и функционируют центры образования естественно- научной и технологической направленносте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ы образования естественно- научной и технологической направленностей (далее-Центры) поступили средства обучения и воспитания из Министерства просвещения и воспитания Ульяновской области. Оборудование Центров используется для достижения образовательных результатов по предметным областям «Математика и информатика». и « Естественнонаучные предметы», образовательных программ общего образования естественно-научной и технологической направленностей, при реализации курсов внеурочной деятельности и дополнительных общеразвивающих программ естественно-научной и технологической направленностей. В соответствии с методическими рекомендациями в общеобразовательные организации поступили стандартные или профильные комплекты , которые включают в себя цифровые лаборатории (физика, химия, биология), оборудование для ученических опытов(физика, химия, биология),, комплекты демонстрационного оборудования(химия, биология),химические реактивы, оборудование для изучения основ робототехники, механики, мехатроники, компьютерное оборудование (конструкторы)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ства муниципального бюджета отремонтированы в соответствии с региональным брендбуком по 3 кабинета, в которых функционируют лаборатории химии и биологии, физики, технологические лаборатор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территории МО «Барышский район» за период с 2021 года по 2023 годы создано 15 Центров: по 5 Центров каждый го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озданы Центры на базе МБОУ СОШ №2, МБОУ СОШ №3, МБОУ СОШ №4, МОУ СОШ с.Новая Бекшанка, МОУ СОШ с.Живайкин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озданы Центры на базе МОУ СОШ п.Поливаново, МОУ СОШ с.Заречное, МОУ ООШ с.Красная Зорька, МОУ СОШ р.п.Старотимошкино, МБОУ СОШ р.п.Жадовк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созданы Центры на базе МОУ СОШ р.п.им.В.И.Ленина, МОУ ООШ с.Малая Хомутерь, МОУ ООШ с.Новый Дол, МОРУ ООШ с.Воецкое, МОУ СОШ с.Калда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</w:tr>
      <w:tr>
        <w:trPr>
          <w:trHeight w:val="575" w:hRule="exact"/>
        </w:trPr>
        <w:tc>
          <w:tcPr>
            <w:tcW w:w="160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ансовое обеспечение реализации муниципального проекта</w:t>
            </w:r>
          </w:p>
        </w:tc>
      </w:tr>
      <w:tr>
        <w:trPr>
          <w:trHeight w:val="429" w:hRule="exac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</w:t>
            </w:r>
          </w:p>
        </w:tc>
      </w:tr>
      <w:tr>
        <w:trPr>
          <w:trHeight w:val="287" w:hRule="exac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90" w:hRule="exac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: В общеобразовательных организациях созданы и функционируют центры образования естественно- научной и технологической направленностей</w:t>
            </w:r>
          </w:p>
        </w:tc>
      </w:tr>
      <w:tr>
        <w:trPr>
          <w:trHeight w:val="1548" w:hRule="exac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МО «Барышский район» созданы и функционируют центры образования естественно- научной и технологической направленностей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0</w:t>
            </w:r>
          </w:p>
        </w:tc>
      </w:tr>
      <w:tr>
        <w:trPr>
          <w:trHeight w:val="716" w:hRule="exac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0</w:t>
            </w:r>
          </w:p>
        </w:tc>
      </w:tr>
      <w:tr>
        <w:trPr>
          <w:trHeight w:val="430" w:hRule="exact"/>
        </w:trPr>
        <w:tc>
          <w:tcPr>
            <w:tcW w:w="160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астники муниципального проекта</w:t>
            </w:r>
          </w:p>
        </w:tc>
      </w:tr>
      <w:tr>
        <w:trPr>
          <w:trHeight w:val="573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проект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860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ветлана Юрье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МО «Барышский район»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270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кова Лилия Владимиро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, общего и дополнительного образования УО МО «Барышский район»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73" w:hRule="exact"/>
        </w:trPr>
        <w:tc>
          <w:tcPr>
            <w:tcW w:w="160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рганизационные мероприятия по муниципальному  проекту</w:t>
            </w:r>
          </w:p>
        </w:tc>
      </w:tr>
      <w:tr>
        <w:trPr>
          <w:trHeight w:val="97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Анатолье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 «Центр бухгалтерского учёта» УО МО «Барышский район»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8" w:hRule="exact"/>
        </w:trPr>
        <w:tc>
          <w:tcPr>
            <w:tcW w:w="160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созданы и функционируют центры образования естественно- научной и технологической направленностей</w:t>
            </w:r>
          </w:p>
        </w:tc>
      </w:tr>
      <w:tr>
        <w:trPr>
          <w:trHeight w:val="66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ветлана Юрье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257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кова Лилия Владимиро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, общего и дополнительного образования УО МО «Барышский район»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29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Яна Викторо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 № 2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Елена Валерье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3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3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нникова Светлана Владимиро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4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7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аева Светлана Вадимовна 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р.п. Жадовка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3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андр Иванович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с.Живайкино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3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уткина Татьяна Николае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с.Заречное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Иршат Абдрахманович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с.Калда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9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 Николай Борисович 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р.п.им. В.И.Ленина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4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илькина Любовь Александро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с.Новая Бекшанка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аталья Александро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п.Поливаново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Любовь Викторовна 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р.п.Старотимошкино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1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илов Виктор Владимирович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ООШ с.Воецкое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7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Владимир Викторович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ООШ с.Новый Дол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9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Елена Александро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Красная Зорька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1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арина Алексее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ООШ с. Малая Хомутерь 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74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Анатольевна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 «Центр бухгалтерского учёта» УО МО «Барышский район»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85" w:hRule="exact"/>
        </w:trPr>
        <w:tc>
          <w:tcPr>
            <w:tcW w:w="160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муниципального проекта</w:t>
            </w:r>
          </w:p>
        </w:tc>
      </w:tr>
      <w:tr>
        <w:trPr>
          <w:trHeight w:val="430" w:hRule="exact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</w:tr>
      <w:tr>
        <w:trPr>
          <w:trHeight w:val="430" w:hRule="exact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" В Барышском районе  в общеобразовательных организациях созданы и функционируют центры образования естественно- научной и технологической направленностей "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7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ы образования естественно- научной и технологической направленностей (далее-Центры) поступили средства обучения и воспитания из Министерства просвещения и воспитания Ульяновской области. Оборудование Центров используется для достижения образовательных результатов по предметным областям «Математика и информатика». и « Естественнонаучные предметы», образовательных программ общего образования естественно-научной и технологической направленностей, при реализации курсов внеурочной деятельности и дополнительных общеразвивающих программ естественно-научной и технологической направленностей. В соответствии с методическими рекомендациями в общеобразовательные организации поступили стандартные или профильные комплекты, которые включают в себя цифровые лаборатории (физика, химия, биология), оборудование для ученических опытов(физика, химия, биология), комплекты демонстрационного оборудования(химия, биология),химические реактивы, оборудование для изучения основ робототехники, механики, мехатроники, компьютерное оборудование (конструкторы)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ства муниципального бюджета отремонтированы в соответствии с региональным брендбуком по 3 кабинета в каждой образовательной организации, в которых функционируют лаборатории химии и биологии, физики, технологические лаборатор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территории МО «Барышский район» за период с 2021 года по 2023 годы создано 15 Центр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озданы -5 Центр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озданы-5 Центр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- 5 Центров. </w:t>
            </w:r>
          </w:p>
        </w:tc>
      </w:tr>
      <w:tr>
        <w:trPr>
          <w:trHeight w:val="5002" w:hRule="exact"/>
        </w:trPr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3" w:hRule="exact"/>
        </w:trPr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" В общеобразовательных организациях созданы и функционируют центры образования естественно- научной и технологической направленностей в 2021 году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ы  поступили средства обучения и воспитания из Министерства просвещения и воспитания Ульяновской области. 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ства муниципального бюджета отремонтированы в соответствии с региональным брендбуком  15 кабинетов, в которых функционируют лаборатории химии и биологии, физики, технологические лаборатории.</w:t>
            </w:r>
          </w:p>
        </w:tc>
      </w:tr>
      <w:tr>
        <w:trPr>
          <w:trHeight w:val="1548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лькуляции операционных расходов на функционирование Центра по статьям расходов согласно калькуляции операционных расход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1 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-главный бухгалтер МУ «Центр бухгалтерского учёт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1711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отрудников Центра и педагог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кова Л.В.-начальник отдела дошкольного, общего и дополнительного образования УО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700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иведение площадок Центра в соответствии с брендбуком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 2021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согласно инфраструктурного лист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бора детей, обучающихся по программам Центр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 Центров образования естественно- научной и технологической направленностей "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5 Центров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" В общеобразовательных организациях созданы и функционируют центры образования естественно- научной и технологической направленностей в 2022 году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ы  поступили средства обучения и воспитания из Министерства просвещения и воспитания Ульяновской области.  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ства муниципального бюджета отремонтированы в соответствии с региональным брендбуком  15 кабинетов, в которых функционируют лаборатории химии и биологии, физики, технологические лаборатории.</w:t>
            </w:r>
          </w:p>
        </w:tc>
      </w:tr>
      <w:tr>
        <w:trPr>
          <w:trHeight w:val="1631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лькуляции операционных расходов на функционирование Центра по статьям расходов согласно калькуляции операционных расход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-главный бухгалтер МУ «Центр бухгалтерского учёт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1981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отрудников Центра и педагог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кова Л.В.-начальник отдела дошкольного, общего и дополнительного образования УО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989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иведение площадок Центра в соответствии с брендбуком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 2022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согласно инфраструктурного лист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бора детей, обучающихся по программам Центр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 Центров образования естественно- научной и технологической направленностей "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5 Центров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1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" В общеобразовательных организациях созданы и функционируют центры образования естественно- научной и технологической направленностей в 2023 году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ы  поступили средства обучения и воспитания из Министерства просвещения и воспитания Ульяновской области.  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ства муниципального бюджета отремонтированы в соответствии с региональным брендбуком  15 кабинетов, в которых функционируют лаборатории химии и биологии, физики, технологические лаборатории.</w:t>
            </w:r>
          </w:p>
        </w:tc>
      </w:tr>
      <w:tr>
        <w:trPr>
          <w:trHeight w:val="1550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лькуляции операционных расходов на функционирование Центра по статьям расходов согласно калькуляции операционных расход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-главный бухгалтер МУ «Центр бухгалтерского учёт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1557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отрудников Центра и педагог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3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кова Л.В.-начальник отдела дошкольного, общего и дополнительного образования УО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715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иведение площадок Центра в соответствии с брендбуком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 2023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согласно инфраструктурного лист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бора детей, обучающихся по программам Центр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 Центров образования естественно- научной и технологической направленностей "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5 Центров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" В общеобразовательных организациях созданы и функционируют центры образования естественно- научной и технологической направленностей "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200" w:hRule="exac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Мероприятия по контрольной точке отсутствуют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Ю.-начальник управления образования МО «Барышский район»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управления образования УО МО «Барышский район»</w:t>
        <w:tab/>
        <w:tab/>
        <w:tab/>
        <w:tab/>
        <w:tab/>
        <w:tab/>
        <w:t>Л.В.Лепенко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егионального проекта Министр просвещения  и воспитания Ульяновской области </w:t>
        <w:tab/>
        <w:tab/>
        <w:tab/>
        <w:tab/>
        <w:tab/>
        <w:t>Семенова Н.В</w:t>
      </w:r>
    </w:p>
    <w:sectPr>
      <w:type w:val="nextPage"/>
      <w:pgSz w:orient="landscape" w:w="16838" w:h="11906"/>
      <w:pgMar w:left="578" w:right="578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"/>
    </w:rPr>
  </w:style>
  <w:style w:type="character" w:styleId="Style15">
    <w:name w:val="Нижний колонтитул Знак"/>
    <w:qFormat/>
    <w:rPr>
      <w:sz w:val="2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sz w:val="20"/>
      <w:szCs w:val="20"/>
    </w:rPr>
  </w:style>
  <w:style w:type="character" w:styleId="Style19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2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5:00Z</dcterms:created>
  <dc:creator>Лепенкова Л.В.</dc:creator>
  <dc:description/>
  <cp:keywords/>
  <dc:language>en-US</dc:language>
  <cp:lastModifiedBy>barob</cp:lastModifiedBy>
  <cp:lastPrinted>2021-03-25T16:49:00Z</cp:lastPrinted>
  <dcterms:modified xsi:type="dcterms:W3CDTF">2023-03-31T07:21:00Z</dcterms:modified>
  <cp:revision>19</cp:revision>
  <dc:subject/>
  <dc:title/>
</cp:coreProperties>
</file>