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5"/>
        <w:gridCol w:w="471"/>
        <w:gridCol w:w="65"/>
        <w:gridCol w:w="391"/>
        <w:gridCol w:w="1295"/>
        <w:gridCol w:w="794"/>
        <w:gridCol w:w="4673"/>
      </w:tblGrid>
      <w:tr>
        <w:trPr>
          <w:trHeight w:val="1928" w:hRule="atLeast"/>
          <w:cantSplit w:val="true"/>
        </w:trPr>
        <w:tc>
          <w:tcPr>
            <w:tcW w:w="4139" w:type="dxa"/>
            <w:gridSpan w:val="6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инистерство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свещения и воспитания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1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 и дополните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асская ул, д.18А, Ульяновск, 432011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lang w:val="de-DE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ел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de-DE"/>
              </w:rPr>
              <w:t>./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акс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de-DE"/>
              </w:rPr>
              <w:t xml:space="preserve"> (8422)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41-79-2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de-DE"/>
              </w:rPr>
              <w:t>e-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  <w:lang w:val="de-DE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</w:rPr>
                <w:t xml:space="preserve">: </w:t>
              </w:r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  <w:lang w:val="de-DE"/>
                </w:rPr>
                <w:t>@ulgov.ru</w:t>
              </w:r>
            </w:hyperlink>
            <w:r>
              <w:rPr>
                <w:rFonts w:cs="PT Astra Serif" w:ascii="PT Astra Serif" w:hAnsi="PT Astra Serif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  <w:lang w:val="de-D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de-DE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 xml:space="preserve">Руководителям органов местного самоуправления муниципальных образований Ульяновской области, осуществляющих управление </w:t>
              <w:br/>
              <w:t>в сфере образования</w:t>
            </w:r>
          </w:p>
          <w:p>
            <w:pPr>
              <w:pStyle w:val="Normal"/>
              <w:shd w:fill="FFFFFF" w:val="clea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ководителям общеобразовательных организаций, подведомственных Министерству просвещения и воспитания Ульяновской област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PT Astra Serif" w:hAnsi="PT Astra Serif"/>
                <w:bCs/>
                <w:sz w:val="24"/>
                <w:szCs w:val="24"/>
              </w:rPr>
              <w:t>ОГБОУ «Гимназия № 1 им. В.И.Лени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АОУ «Гимназия № 2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PT Astra Serif" w:hAnsi="PT Astra Serif"/>
                <w:bCs/>
                <w:sz w:val="24"/>
                <w:szCs w:val="24"/>
              </w:rPr>
              <w:t>ОГАОУ  многопрофильный лицей № 2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КОУ «Кадетская школа-интернат»</w:t>
            </w:r>
          </w:p>
        </w:tc>
      </w:tr>
      <w:tr>
        <w:trPr>
          <w:trHeight w:val="415" w:hRule="atLeast"/>
          <w:cantSplit w:val="true"/>
        </w:trPr>
        <w:tc>
          <w:tcPr>
            <w:tcW w:w="1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-ИОГВ-01-05/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№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от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39" w:type="dxa"/>
            <w:gridSpan w:val="6"/>
            <w:tcBorders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частии в мероприятии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День открытых дверей в УлГТУ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ГБОУ ВО «Ульяновский государственный технический университет» (далее – УлГТУ) проводит мероприятие для будущих абитуриентов </w:t>
        <w:br/>
        <w:t>и их родителей «</w:t>
      </w:r>
      <w:r>
        <w:rPr>
          <w:rFonts w:cs="Times New Roman" w:ascii="PT Astra Serif" w:hAnsi="PT Astra Serif"/>
          <w:b/>
          <w:sz w:val="28"/>
          <w:szCs w:val="28"/>
        </w:rPr>
        <w:t>День открытых дверей в УлГТУ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онлайн-формате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бучающиеся общеобразовательных организаций и их родители узнают об особенностях обучения и студенческой жизни в УлГТУ</w:t>
      </w:r>
      <w:r>
        <w:rPr>
          <w:rFonts w:cs="PT Astra Serif" w:ascii="PT Astra Serif" w:hAnsi="PT Astra Serif"/>
          <w:sz w:val="28"/>
          <w:szCs w:val="28"/>
        </w:rPr>
        <w:t xml:space="preserve">, о перспективных профессиях будущего. Это позволит школьникам определиться с построением траектории своего дальнейшего образовательного маршрута, узнать </w:t>
        <w:br/>
        <w:t xml:space="preserve">о возможностях трудоустройства по окончании вуза, а также познакомиться </w:t>
        <w:br/>
        <w:t xml:space="preserve">с особенностями научной и творческой жизни студентов.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рограмме – приветственное слово ректора УлГТУ Ярушкиной Н.Г., выступление заместителя ответственного секретаря приемной комиссии УлГТУ Вагановой Е.С., знакомство со студентами УлГТУ, ответы на вопросы </w:t>
        <w:br/>
        <w:t>от студентов УлГТУ, ответы на вопросы будущих абитуриент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рансляция состоится </w:t>
      </w:r>
      <w:r>
        <w:rPr>
          <w:rFonts w:cs="PT Astra Serif" w:ascii="PT Astra Serif" w:hAnsi="PT Astra Serif"/>
          <w:b/>
          <w:sz w:val="28"/>
          <w:szCs w:val="28"/>
        </w:rPr>
        <w:t>26 марта 2022 г. в 14:00</w:t>
      </w:r>
      <w:r>
        <w:rPr>
          <w:rFonts w:cs="PT Astra Serif" w:ascii="PT Astra Serif" w:hAnsi="PT Astra Serif"/>
          <w:sz w:val="28"/>
          <w:szCs w:val="28"/>
        </w:rPr>
        <w:t xml:space="preserve"> в онлайн-формате </w:t>
        <w:br/>
        <w:t xml:space="preserve">на площадках: официальная группа ВКонтакте «УлГТУ | Ульяновский Политех»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vk.com/ulstu7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официальный канал YouTube «УлГТУ | Ульяновский Политех» </w:t>
      </w:r>
      <w:hyperlink r:id="rId4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www.youtube.com/c/ulstu73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сим Вас организовать участие обучающихся 9 - 11 классов и их родителей в указанном мероприятии.</w:t>
      </w:r>
    </w:p>
    <w:p>
      <w:pPr>
        <w:pStyle w:val="Style16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на 1 л. в 1 экз.</w:t>
      </w:r>
    </w:p>
    <w:p>
      <w:pPr>
        <w:pStyle w:val="Style16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иректор</w:t>
        <w:tab/>
        <w:tab/>
        <w:tab/>
        <w:tab/>
        <w:tab/>
        <w:tab/>
        <w:tab/>
        <w:tab/>
        <w:tab/>
        <w:tab/>
        <w:t xml:space="preserve">    Н.А.Козлова</w:t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латонова Елена Александров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4-28-70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Регламент мероприятия «День открытых дверей в УлГТУ» 26 марта (онлайн)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</w:rPr>
        <w:t>Площадки проведения:</w:t>
      </w:r>
      <w:r>
        <w:rPr>
          <w:color w:val="000000"/>
        </w:rPr>
        <w:t xml:space="preserve"> официальная группа ВКонтакте «УлГТУ | Ульяновский Политех» - </w:t>
      </w:r>
      <w:r>
        <w:rPr>
          <w:color w:val="000000"/>
          <w:u w:val="single"/>
        </w:rPr>
        <w:t>https://vk.com/ulstu73</w:t>
      </w:r>
      <w:r>
        <w:rPr>
          <w:color w:val="000000"/>
        </w:rPr>
        <w:t xml:space="preserve">, официальный канал YouTube «УлГТУ | Ульяновский Политех» - </w:t>
      </w:r>
      <w:hyperlink r:id="rId5" w:tgtFrame="_blank">
        <w:r>
          <w:rPr>
            <w:rStyle w:val="InternetLink"/>
            <w:color w:val="000000"/>
          </w:rPr>
          <w:t>https://www.youtube.com/c/ulstu73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– 14:1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 онлайн-трансляции. Демонстрация имиджевого ролика УлГТУ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4:10 – 14:2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риветственное слово ректора УлГТУ Надежды Глебовны Ярушкиной</w:t>
            </w:r>
          </w:p>
        </w:tc>
      </w:tr>
      <w:tr>
        <w:trPr>
          <w:trHeight w:val="824" w:hRule="atLeast"/>
        </w:trPr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4:20 – 14:3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Демонстрация видеоролика «Блиц-опрос» студентов УлГТУ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4:35 – 14:5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тветы на вопросы в прямом эфире (заместитель ответственного секретаря Приемной комиссии УлГТУ Екатерина Сергеевна Ваганова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4:50 – 15: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Завершение онлайн-трансля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: edu@ulgov.ru" TargetMode="External"/><Relationship Id="rId3" Type="http://schemas.openxmlformats.org/officeDocument/2006/relationships/hyperlink" Target="https://vk.com/ulstu73" TargetMode="External"/><Relationship Id="rId4" Type="http://schemas.openxmlformats.org/officeDocument/2006/relationships/hyperlink" Target="https://vk.com/away.php?to=https%3A%2F%2Fwww.youtube.com%2Fc%2Fulstu73&amp;post=-11069256_12331&amp;cc_key=" TargetMode="External"/><Relationship Id="rId5" Type="http://schemas.openxmlformats.org/officeDocument/2006/relationships/hyperlink" Target="https://vk.com/away.php?to=https%3A%2F%2Fwww.youtube.com%2Fc%2Fulstu73&amp;post=-11069256_12331&amp;cc_key=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3:00Z</dcterms:created>
  <dc:creator>SamLab.ws</dc:creator>
  <dc:description/>
  <cp:keywords/>
  <dc:language>en-US</dc:language>
  <cp:lastModifiedBy>Плптонова</cp:lastModifiedBy>
  <cp:lastPrinted>2022-03-21T14:50:00Z</cp:lastPrinted>
  <dcterms:modified xsi:type="dcterms:W3CDTF">2022-03-21T10:52:00Z</dcterms:modified>
  <cp:revision>53</cp:revision>
  <dc:subject/>
  <dc:title>Министерство</dc:title>
</cp:coreProperties>
</file>